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MS Mincho;ＭＳ 明朝" w:cs="Times New Roman"/>
          <w:sz w:val="36"/>
          <w:lang w:val="kk-KZ"/>
        </w:rPr>
      </w:pPr>
      <w:r>
        <w:rPr>
          <w:rFonts w:eastAsia="MS Mincho;ＭＳ 明朝" w:cs="Times New Roman" w:ascii="Times New Roman" w:hAnsi="Times New Roman"/>
          <w:sz w:val="36"/>
          <w:lang w:val="kk-KZ"/>
        </w:rPr>
        <w:t>ПЛАН РАБОТЫ МЕТОДИЧЕСКОЙ СЛУЖБЫ</w:t>
      </w:r>
    </w:p>
    <w:p>
      <w:pPr>
        <w:pStyle w:val="Normal"/>
        <w:rPr>
          <w:rFonts w:ascii="Times New Roman" w:hAnsi="Times New Roman" w:eastAsia="MS Mincho;ＭＳ 明朝" w:cs="Times New Roman"/>
          <w:sz w:val="36"/>
          <w:lang w:val="kk-KZ" w:eastAsia="ru-RU"/>
        </w:rPr>
      </w:pPr>
      <w:r>
        <w:rPr>
          <w:rFonts w:eastAsia="MS Mincho;ＭＳ 明朝" w:cs="Times New Roman" w:ascii="Times New Roman" w:hAnsi="Times New Roman"/>
          <w:sz w:val="36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i/>
          <w:lang w:val="kk-KZ" w:eastAsia="ja-JP"/>
        </w:rPr>
        <w:t xml:space="preserve">Методическая тема колледжа сервиса и технологий: </w:t>
      </w:r>
      <w:r>
        <w:rPr>
          <w:rFonts w:eastAsia="MS Mincho;ＭＳ 明朝" w:cs="Times New Roman" w:ascii="Times New Roman" w:hAnsi="Times New Roman"/>
          <w:b/>
          <w:i/>
          <w:color w:val="FF0000"/>
          <w:lang w:val="kk-KZ" w:eastAsia="ja-JP"/>
        </w:rPr>
        <w:t>«</w:t>
      </w:r>
      <w:r>
        <w:rPr>
          <w:rFonts w:eastAsia="MS Mincho;ＭＳ 明朝" w:cs="Times New Roman" w:ascii="Times New Roman" w:hAnsi="Times New Roman"/>
          <w:i/>
          <w:color w:val="FF0000"/>
          <w:lang w:val="kk-KZ" w:eastAsia="ja-JP"/>
        </w:rPr>
        <w:t>Развитие творческого потенциала педагогов и учащихся через реализацию возможностей информационных технологий обучения»</w:t>
      </w:r>
    </w:p>
    <w:p>
      <w:pPr>
        <w:pStyle w:val="Normal"/>
        <w:spacing w:lineRule="auto" w:line="240" w:before="0" w:after="0"/>
        <w:ind w:right="-172" w:firstLine="567"/>
        <w:rPr/>
      </w:pPr>
      <w:r>
        <w:rPr>
          <w:rFonts w:eastAsia="MS Mincho;ＭＳ 明朝" w:cs="Times New Roman" w:ascii="Times New Roman" w:hAnsi="Times New Roman"/>
          <w:b/>
          <w:i/>
          <w:lang w:val="kk-KZ" w:eastAsia="ja-JP"/>
        </w:rPr>
        <w:t xml:space="preserve">Цель: </w:t>
      </w:r>
      <w:r>
        <w:rPr>
          <w:rFonts w:eastAsia="MS Mincho;ＭＳ 明朝" w:cs="Times New Roman" w:ascii="Times New Roman" w:hAnsi="Times New Roman"/>
          <w:i/>
          <w:lang w:val="kk-KZ" w:eastAsia="ja-JP"/>
        </w:rPr>
        <w:t>Совершенствование профессиональной компетенции педагогов посредством улучшения методической службы в подготовке высококвалифицированного, конкурентоспособного специалис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MS Mincho;ＭＳ 明朝" w:cs="Times New Roman"/>
          <w:b/>
          <w:b/>
          <w:i/>
          <w:i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i/>
          <w:lang w:val="kk-KZ" w:eastAsia="ja-JP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lang w:val="kk-KZ" w:eastAsia="ja-JP"/>
        </w:rPr>
      </w:pPr>
      <w:r>
        <w:rPr>
          <w:rFonts w:eastAsia="MS Mincho;ＭＳ 明朝" w:cs="Times New Roman" w:ascii="Times New Roman" w:hAnsi="Times New Roman"/>
          <w:i/>
          <w:lang w:val="kk-KZ" w:eastAsia="ja-JP"/>
        </w:rPr>
        <w:t xml:space="preserve">- повышать квалификацию и профессиональное мастерство педагогических работ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lang w:val="kk-KZ" w:eastAsia="ja-JP"/>
        </w:rPr>
      </w:pPr>
      <w:r>
        <w:rPr>
          <w:rFonts w:eastAsia="MS Mincho;ＭＳ 明朝" w:cs="Times New Roman" w:ascii="Times New Roman" w:hAnsi="Times New Roman"/>
          <w:i/>
          <w:lang w:val="kk-KZ" w:eastAsia="ja-JP"/>
        </w:rPr>
        <w:t xml:space="preserve">- совершенствовать методический уровень педагогов в овладении новыми педагогическими технологи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lang w:val="kk-KZ" w:eastAsia="ja-JP"/>
        </w:rPr>
      </w:pPr>
      <w:r>
        <w:rPr>
          <w:rFonts w:eastAsia="MS Mincho;ＭＳ 明朝" w:cs="Times New Roman" w:ascii="Times New Roman" w:hAnsi="Times New Roman"/>
          <w:i/>
          <w:lang w:val="kk-KZ" w:eastAsia="ja-JP"/>
        </w:rPr>
        <w:t>- продолжить работу по обобщению и распространению</w:t>
        <w:tab/>
        <w:t xml:space="preserve"> передового педагогического опы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lang w:val="kk-KZ" w:eastAsia="ja-JP"/>
        </w:rPr>
      </w:pPr>
      <w:r>
        <w:rPr>
          <w:rFonts w:eastAsia="MS Mincho;ＭＳ 明朝" w:cs="Times New Roman" w:ascii="Times New Roman" w:hAnsi="Times New Roman"/>
          <w:i/>
          <w:lang w:val="kk-KZ" w:eastAsia="ja-JP"/>
        </w:rPr>
        <w:t xml:space="preserve">- принять участие в семинарах, конференциях, в МАН и областных, республиканских профессиональных конкурсах, в педагогических чтениях для повышения научно – исследовательских способностей педагогов и обучающихся, с целью достижения профессионального мастер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i/>
          <w:lang w:val="kk-KZ" w:eastAsia="ja-JP"/>
        </w:rPr>
        <w:t>Ожидаемый результа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i/>
          <w:lang w:val="kk-KZ" w:eastAsia="ja-JP"/>
        </w:rPr>
        <w:t>Высокое качество знаний с применением инновационных и информационно – коммуникационных технологий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i/>
          <w:i/>
          <w:lang w:val="kk-KZ" w:eastAsia="ja-JP"/>
        </w:rPr>
      </w:pPr>
      <w:r>
        <w:rPr>
          <w:rFonts w:eastAsia="MS Mincho;ＭＳ 明朝" w:cs="Times New Roman" w:ascii="Times New Roman" w:hAnsi="Times New Roman"/>
          <w:i/>
          <w:lang w:val="kk-KZ" w:eastAsia="ja-JP"/>
        </w:rPr>
        <w:t xml:space="preserve">Педагог с разносторонней компетентностью, в совершенстве освоивший формы и методы обучения, 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i/>
          <w:i/>
          <w:lang w:val="kk-KZ" w:eastAsia="ja-JP"/>
        </w:rPr>
      </w:pPr>
      <w:r>
        <w:rPr>
          <w:rFonts w:eastAsia="MS Mincho;ＭＳ 明朝" w:cs="Times New Roman" w:ascii="Times New Roman" w:hAnsi="Times New Roman"/>
          <w:i/>
          <w:lang w:val="kk-KZ" w:eastAsia="ja-JP"/>
        </w:rPr>
        <w:t>Научно – методические возможности инженерно - педагогического коллект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lang w:val="kk-KZ" w:eastAsia="ja-JP"/>
        </w:rPr>
      </w:pPr>
      <w:r>
        <w:rPr>
          <w:rFonts w:eastAsia="MS Mincho;ＭＳ 明朝" w:cs="Times New Roman" w:ascii="Times New Roman" w:hAnsi="Times New Roman"/>
          <w:i/>
          <w:lang w:val="kk-KZ" w:eastAsia="ja-JP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1701"/>
        <w:gridCol w:w="2835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Об исполнен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. Организацион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казание методической помощи при составлении Рабочих учебных программ, перспективно-тематических планов, учебно-методических комплексов и поурочны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й,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Зам.директора по теоретическому обуч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ы, 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Утверждение планирующей документации преподавателей и мастеров п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Зам.директора по ТО; зам.директора по П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ы, 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Корректировка, утверждение рабочих учебных программ в соответствии с типовыми учебными программами на основе модульно - компетентностного подхода по специальност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Зам.директора по теоретическому обучению; зам.директора по П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ja-JP"/>
              </w:rPr>
            </w:pPr>
            <w:r>
              <w:rPr>
                <w:rFonts w:eastAsia="Times New Roman" w:cs="Times New Roman" w:ascii="Times New Roman" w:hAnsi="Times New Roman"/>
                <w:lang w:val="kk-KZ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осещение уроков с целью оказания методической помощи, выявления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етодист, председатели П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Разработки уро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казание методической помощи при подготовке докладов, к участию в конкурсах, научно-практических конференция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етодист, председатели П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казание индивидуальной методической помощи при подготовке педагогов к открытым урокам, внекласс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рганизация и проведение методически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етодист, председатели П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граф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бучающий семинар – «Внедрение элементов критериального оценивания в учебный проц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каш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Динмухамедов 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зент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еминар-совещание – «Структура выполнения учебно-методическ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Истина И., Камбаров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І. Вопросы методического совеща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1.Обзор нормативно – правовой базы по учебно-методическ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Калиниче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рекомендац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2. Об организации деятельности психологической службы на 2019-2010 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Жолдасова Ж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3. Постановка целей с учетом критериев SMART</w:t>
              <w:tab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кашева А.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1.Анализ обеспечения рабочими учебными программами по модульной технологии по специальностям</w:t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и метод.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2. Критериальное оценивание как эффективный метод оценки результатов обучения при реализации образовательных программ ТиПО, основанных на модульно-компетентностном подход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Динмухамедов Ж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3. Комплексное задание как форма суммативного оцени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Камбаров 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4. Основные аспекты процесса организации и проведения региональных чемпионатов по стандартам WorldSkill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Кокенова Б.Д.</w:t>
              <w:tab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1. Современные технологии в формировании здорового образа жизни в системе физического воспитания студентов </w:t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бильтаев 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2. Эффективные пути внедрения инновационных технологий в преподавании казахского языка и литера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урлыбекова Д.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3. Дифференцированное обучение на уроках русского языка и литературы</w:t>
              <w:tab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Бекова Л.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. Создание и применение электронного учебника в учебном процесс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Балбырова А.М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 Организация работы с профессиональными текстами в преподавании профессионального английского язы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Ускембаева А.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. Создание учебно-методического комплекса индивидуальных работ на уроках п/о (творческий отчет по методической тем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нищук Ю.П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ІІ. Методические нед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етодическая неделя ПЦК по специальности «Швейное производство и моделирование одежды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П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 недели, 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Методическая неделя ПЦК по специальности «Вычислительная техника и программное обеспечени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.Балбы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Члены ПЦ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 недели, 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етодическая неделя комиссии общеобразователь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С.Щ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Члены ПЦ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 недели, 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етодическая неделя ПЦК по специальности «Парикмахерское искусство и декоративная косме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Е.Хау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Члены ПЦ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 недели, 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етодическая неделя ПЦК по специальности «Организация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И.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Члены ПЦ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 недели, 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етодическая неделя преподавателей физического воспитания и НВ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Б.Абильт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 недели, материалы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V. Аттестация педагогических кад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Утверждение состава аттест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Л.Базарк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ика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Утверждение состава экспер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Утверждение плана мероприятий по организации и проведению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Проведение инструктивно-методической работы с аттестующимися </w:t>
            </w: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на подтверждение высшей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 квалификационной категори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Кокенова Б.Д., Гмыза Е.А., Окашева А.К., Тасымбекова Г.С., Токарева Н.А.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Жаркимбаева С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присвоение высшей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 квалификационной категори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зибаева Р. Стасюкова 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присвоение второй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 квалификационной категори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урлыбекова Д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токо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одготовка документов на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етодист, 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териалы педаг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Заседания экспер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экспер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токо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Заседания аттестационной комиссии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,члены аттестац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Протоко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lang w:val="en-US" w:eastAsia="ja-JP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. Повышение квалификации педаг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рганизация стажировки мастеров п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Зам.директора по У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Зам.директора по профильному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Граф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етодист, 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иказы, копии сертифика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Участие в семинарах, веб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Информационное письмо, сертификат участ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ведение открытых уроков, мастер-классов с целью обобщения опы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рамках методической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подаватели, мастера п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Разработки открытых уро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VІ. Участие в республиканских и областных конкурсах, научно-практических конференциях, конкурсах профессионального мастер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Фестиваль открыты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Хаустова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 уро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едагогиче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етербаева Г.,Исатаева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докла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аучно-практическая конференция Малой Академии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Камбаров Н.,Бек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кашев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грам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Республиканские интернет-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стера п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Информационное пись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- Участие в Международных дистанционных олимпиадах проекта «Инфоуро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- Участие в проектах Республиканского информационно-методического центра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стера п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Информационное письмо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lang w:val="kk-KZ"/>
        </w:rPr>
      </w:pPr>
      <w:r>
        <w:br w:type="page"/>
      </w:r>
      <w:r>
        <w:rPr>
          <w:rFonts w:cs="Times New Roman" w:ascii="Times New Roman" w:hAnsi="Times New Roman"/>
          <w:sz w:val="44"/>
        </w:rPr>
        <w:t xml:space="preserve">Предметно-цикловая комиссия </w:t>
      </w:r>
      <w:r>
        <w:rPr>
          <w:rFonts w:cs="Times New Roman" w:ascii="Times New Roman" w:hAnsi="Times New Roman"/>
          <w:sz w:val="44"/>
          <w:lang w:val="kk-KZ"/>
        </w:rPr>
        <w:t>преподавателей физического воспитания и начальной военн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тодическая тема</w:t>
      </w:r>
      <w:r>
        <w:rPr>
          <w:rFonts w:eastAsia="Times New Roman" w:cs="Times New Roman" w:ascii="Times New Roman" w:hAnsi="Times New Roman"/>
          <w:b/>
          <w:lang w:val="kk-KZ" w:eastAsia="ru-RU"/>
        </w:rPr>
        <w:t xml:space="preserve"> комиссии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"Пропаганда здорового образа жизни - важное условие развития личности"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здорового образа жизни у каждого учащегос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 учащихся устойчивого интереса, мотивации и потребности в бережном отношении к своему здоровью, целостному развитию физических и психических качеств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высоких нравственных, волевых и других личных качеств, подготовка и участие в спортивных соревнованиях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целостного представления о единстве биологического, психического и социального в человеке, законах и закономерностях развития и совершенствования его психосоматической природ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тимальное распределение учебного материала на недельную нагрузку для решения всего комплекса задач образовательной области "физическая культура"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зкультурно-оздоровительная работа с учащимися (внеклассная работа)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вершенствование методик преподавания через самообразование, курсовую подготовку, посещение уроков коллег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лледж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района путём обмена опытом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Качественный состав предметно-цикловой комиссии преподавателей физического воспитания и начальной военн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103"/>
        <w:gridCol w:w="1210"/>
        <w:gridCol w:w="2674"/>
        <w:gridCol w:w="2920"/>
        <w:gridCol w:w="29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катег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.ста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ы повышения квалифик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тем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 исследовательская работа со студент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льтаев Бахтияр Кайрат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, первая катег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ИПРК – 2009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повышения квалификации 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Ән-Нұр-Фат» 2017 год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отивация учащихся к занятиям физической культуры через участие в соревнованиях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е игры на уроках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шев Сейткали Несипкали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, первая катег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ие курсы вневойсковой подготовки г. Астана 2014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овационные методы проведения уроков НВ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ческая подготовка будущих военнослужащих на уроках по НВ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улов Анвар Рафик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, вторая катег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ИПРК – 2011 год. Инновационно-образовательный цент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UM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17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Значение физической культуры в развитии лично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изкультура, спорт, здоровье – будущее Казахстана» (влияние активных занятий спортом на развитие студент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ижанов Даулет Сайлау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, без катего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двигательных потенциалов студентов на уроках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14"/>
        <w:gridCol w:w="2126"/>
        <w:gridCol w:w="3780"/>
      </w:tblGrid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едание ПЦК №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Утверждение плана работы комиссии на новый учебный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ссмотрение, утверждение календарно-тематических пла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рганизация научно-исследовательской работы со студент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снащение спортивного зала спортивным инвентар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льтаев Б.К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едание ПЦК №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енная доктрина Казахстан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шев С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игательные способ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ижанов Д.С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лголетие и физическая культур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льтаев Б.К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чет по взаимопосещению уроков преподавателей с целью обмена опы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едание ПЦК №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ведению зимних президентских тестов среди студен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ременные виды двигательной активности</w:t>
              <w:tab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улов А.Р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ажданская оборона на уроках НВ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шев С.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ечебная физическая куль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ижанов Д.С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седание ПЦК №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дготовка к методической неделе физической культуры и начальной военной подготов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к проведению летних президентских тестов среди студен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лены комиссии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ы методики и организация самостоятельных занятий физическими упражнени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льтаев Б.К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сто физической культуры в общей культуре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улов А.Р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седание ПЦК №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едение итогов работы методическ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лены комиссии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анирование на новый 2020-2021 учебный год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лены комиссии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класс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осс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дение соревнований по национальным народным иг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>
          <w:trHeight w:val="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ие в городских и областных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kk-KZ"/>
        </w:rPr>
      </w:pPr>
      <w:r>
        <w:rPr>
          <w:rFonts w:cs="Times New Roman" w:ascii="Times New Roman" w:hAnsi="Times New Roman"/>
          <w:sz w:val="36"/>
          <w:lang w:val="kk-KZ"/>
        </w:rPr>
        <w:t>ПРЕДМЕТНО-ЦИКЛОВАЯ КОМИССИЯ ОБЩЕОБРАЗОВАТЕЛЬ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6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тодическая тема комиссии</w:t>
      </w:r>
      <w:r>
        <w:rPr>
          <w:rFonts w:eastAsia="Times New Roman" w:cs="Times New Roman" w:ascii="Times New Roman" w:hAnsi="Times New Roman"/>
          <w:b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lang w:eastAsia="ru-RU"/>
        </w:rPr>
        <w:t>Совершенствование методики преподавания путем внедрения новейших педагогически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ли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качества образования через обработку и внедрение новой формы педагогической деятельности, взаимного общения, обмена опыто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ание действенной помощи преподавателям и мастерам в улучшении организации обучения и воспитания учащихся, обобщения и внедрения передового педагогического опыта, повышении теоретического уровня и педагогической квалификации преподавателей и руководства училищ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тизац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дач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высокого методического уровня проведения всех видов занят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ачества проведения учебных занятий на основе внедрения новых информационных технолог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, обобщение и распространение положительного опыта творчески работающих преподавателе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ведение методического обеспечения учебных предметов в соответствие с требованиями новых руководящих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ов в области образования, учебных планов и програм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учебных и дидактических материал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едрение в учебный процесс учебно-методических и дидактических материалов и программного обеспечения занятий. </w:t>
      </w:r>
    </w:p>
    <w:p>
      <w:pPr>
        <w:pStyle w:val="Style19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программного обеспечения для проведения учебных занятий и внедрение их в учебный проце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ru-RU"/>
        </w:rPr>
        <w:t>Качественный состав предметно-цикловой комиссии преподавателей общеобразовательных дисциплин</w:t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993"/>
        <w:gridCol w:w="3118"/>
        <w:gridCol w:w="3402"/>
        <w:gridCol w:w="25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рсы повышения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ическая те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но-исследовательская работа со студен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Щ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ерв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9г КНУ им.Аль-Фараби «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овации. Язы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пользование интерактивной формы обучения на уроках английского языка –урок проек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нглийский на улицах города Талдыкорг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Батырчаева Гулнур Нусип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 Центр профессионального образования 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Қәсіпқ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әтін арқылы студенттердің сөздік қорын дамыт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зақтың ұлтттық салт дәстүр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зиза Са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 Центр профессионального образования 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Қәсіпқ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Формирование информационной культуры учащихся как необходимое условие повышения качества образ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оворящие фамилии в произведениях русских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8-19 ве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арки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имхан Имаш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 Центр профессионального образования 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Қәсіпқ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зақ тілі сабағында студенттердің тілін дамыт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зақтың ырым-тыйын сөздер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а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кмарал Ма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г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информационно-методическ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свещ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Білім беру мен білім алудағы жаңа тәсілдерді қолдан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тематика сабағында ұлттық ойындарды қолд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Кари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й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анад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г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информационно-методический центр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освещ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Развитие познавательных способностей студентов на уроках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лияние концентрации углекислого газа на организм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Ник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9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13г. ИПКС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омплексное обеспечение общественных дисциплин с применением современных образовательных технолог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есять новых имен Казахст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урлы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Бол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без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г КНУ им. Аль-Фараби «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овации. Язы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Формирование речевых компетенций учащихся на уроках казахского язы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зіргі қазақ аударматануының өзекті мәселе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Уске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Акмар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олеул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ерв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018 г.ЖГ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пользование тестовых заданий на уроках английского языка, как способ контроля зн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іл қателікт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дабекова Асем Жанатк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сшее, перв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3 г Институт повышения квалификации сотрудников органов юстиции 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нновационные методические подходы в преподавании ис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лі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йгер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бітқы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ысшее, без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8 г. Национальный центр повышения квалификации «Өрле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спользование компьютерного моделирования физических процессов на уроках физи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омпьютерное моделирование физических процессов атомной и ядерной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ла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ульж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шикб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019 г Летняя школа по критериальному оцениванию НИ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именение инновационных технологий на уроках математи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мметрия вокруг н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ург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уерт Жаи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пользование технологии критического мышления на уроках английского язы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Фразеологизмы и идиомы в английском языке и их специфические черты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н работы ПЦК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843"/>
        <w:gridCol w:w="2868"/>
        <w:gridCol w:w="22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№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Сро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Ответствен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Об исполнении</w:t>
            </w:r>
          </w:p>
        </w:tc>
      </w:tr>
      <w:tr>
        <w:trPr/>
        <w:tc>
          <w:tcPr>
            <w:tcW w:w="1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І. Организ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ланирование и организация учебно-методическ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бор и оформление документов и материалов по учебно-методическим вопросам; по учету и контролю; отчеты, протоколы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нт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л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рабочих учебных планов на основании стандартов по специальностям, календарно-тематических планов (КТП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нт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ставление и обсуж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ланов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рафиков открытых уроков, открытых внеклассных мероприятий по предмету, семинаров, «круглых столов», творческих отчетов и организация их пр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заимопосещений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даний обучающимся и студе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ото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оведение заседаний Ц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ежемесячно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ото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индивидуальных планов работы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нт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ото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тодических семинаров, открытых занятий, внеклассных мероприятий, олимпиад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разраб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анка данных учебно-методических материалов по модулю в электронном виде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Бан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текущих отчетов о работе коми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отчет</w:t>
            </w:r>
          </w:p>
        </w:tc>
      </w:tr>
      <w:tr>
        <w:trPr/>
        <w:tc>
          <w:tcPr>
            <w:tcW w:w="1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ІІ. Учебно- 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нновационного учебно-методического комплекса общеобразовате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разраб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современной образовательной технологии - электронных образовательных ресурсов - в образовательном процессе коллед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разраб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зор новейшей учебно-методическ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ото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заимопосещений и контроля занятий препода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ур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методических разработок и других материалов, представляемых на выставки, конкур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ая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итогов работы аттестационных коми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нализ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лушивание и обсуждение докладов на психолого-педагогическ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ланов издания методических работ, исходя из первоочередных задач, стоящих перед колледж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здания</w:t>
            </w:r>
          </w:p>
        </w:tc>
      </w:tr>
      <w:tr>
        <w:trPr/>
        <w:tc>
          <w:tcPr>
            <w:tcW w:w="1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ІІІ. Научно-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и рассмотрение методических разработок, научных ста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кладов по современным педагогическим технологиям, инновационным методикам, передовым технологиям по специа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нт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дрение активных форм и методов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преподавателей в инновационных проектах и других значим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ая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нновационных учебно-методических пособий по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ая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межпредметных методических и научно - технических конференциях преподавателей и студ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ая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новинками научно-технической литературы по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исследовательская деятельность студентов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едметной недели, открыт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1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. Анализ научно-методи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открытых уроков, внеклассных мероприятий с последующим обсуждением на заседании Ц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работы педагогов над ЕМТ и темой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тестация преподавателей на повышение категории и подтверждение разрядов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затруднений преподавателей успешности педагогической и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учебных возможностей обучающихся и студентов, результатов образова</w:t>
              <w:softHyphen/>
              <w:t>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, июн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тоговый анализ методической комиссии и задачи на новы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юн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261"/>
        <w:gridCol w:w="1942"/>
        <w:gridCol w:w="3263"/>
      </w:tblGrid>
      <w:tr>
        <w:trPr>
          <w:trHeight w:val="5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ЦК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 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сновные направления работы комиссии на 201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2020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и утверждение плана работы методической комиссии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ссмотрение и утверждение планирующей документации преподавателей: учебные программы, календарно-тематические планы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Оснащение кабинетов учебными пособиями</w:t>
              <w:tab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бсуждение и утверждение планов работы кабинетов, факультативов, графика печатных изданий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, взаимопосещ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ЦК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 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о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. Деңгейліқ оқытудың математика сабағындағы тиімділігі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канова А.М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. Использование новых информационных технологий в преподавании казахского языка – один из путей повышения качества образован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ркимбаева С.И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готовка к проведению контрольных работ за 1 полугодие по предметам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разработанных вариантов заданий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чет по взаимопосещению уроков преподавателей за первое полугод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ЦК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 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одготовка к проведению предметной недели. </w:t>
              <w:tab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Щерба С.А., члены комисси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Қазақ тілі мен әдебиетін оқытуда инновациялық технологияны қолданудың тиімді жолдары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рлыбекова Д.Б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Эффективность использования мультимедийных презентаций на уроках иностранного язык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кембаева А.Т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преподавателей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Бековой Л.С., Жакановой А.М., Каримбаевой А.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исследовательской работе со студентами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коваЛ.С., Жаканова А.М., Каримбаева А.Ж.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ЦК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 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 анализ предметной недел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Аудиолингвальный метод изучения иностранного язык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 С.А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Мәтін арқылы студенттердің сөздік қорын дамыту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ырчаева Г.Н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. Использование дидактических игр на уроках хими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мбаева А.Ж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Рассмотрение экзаменационных билетов, приложений к билета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ЦК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 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Отчет преподавателей НикулинойВ.А., Ускембаевой А.Т., Нурлыбековой Д.Б., Жакановой А.М. по методической теме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улина В.А., Ускембаева А.Т., Нурлыбекова Д.Б., Жаканова А.М.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Отчет преподавателей по взаимопосещению уроков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Подведение итогов работы методической комисс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йтинговая шкала достижений преподавателей членов ц/к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Планирование на новый учебный год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Щерба С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  <w:lang w:val="kk-KZ"/>
        </w:rPr>
        <w:t>ПРЕДМЕТНО-ЦИКЛОВАЯ</w:t>
      </w:r>
      <w:r>
        <w:rPr>
          <w:rFonts w:eastAsia="MS Mincho;ＭＳ 明朝" w:cs="Times New Roman" w:ascii="Times New Roman" w:hAnsi="Times New Roman"/>
          <w:sz w:val="36"/>
        </w:rPr>
        <w:t xml:space="preserve"> КОМИССИ</w:t>
      </w:r>
      <w:r>
        <w:rPr>
          <w:rFonts w:eastAsia="MS Mincho;ＭＳ 明朝" w:cs="Times New Roman" w:ascii="Times New Roman" w:hAnsi="Times New Roman"/>
          <w:sz w:val="36"/>
          <w:lang w:val="kk-KZ"/>
        </w:rPr>
        <w:t>Я</w:t>
      </w:r>
      <w:r>
        <w:rPr>
          <w:rFonts w:eastAsia="MS Mincho;ＭＳ 明朝" w:cs="Times New Roman" w:ascii="Times New Roman" w:hAnsi="Times New Roman"/>
          <w:sz w:val="36"/>
        </w:rPr>
        <w:t xml:space="preserve"> МАСТЕРОВ</w:t>
      </w:r>
      <w:r>
        <w:rPr>
          <w:rFonts w:eastAsia="MS Mincho;ＭＳ 明朝" w:cs="Times New Roman" w:ascii="Times New Roman" w:hAnsi="Times New Roman"/>
          <w:sz w:val="36"/>
          <w:lang w:val="kk-KZ"/>
        </w:rPr>
        <w:t xml:space="preserve"> И ПРЕПОДАВАТЕЛЕЙ </w:t>
      </w:r>
      <w:r>
        <w:rPr>
          <w:rFonts w:eastAsia="MS Mincho;ＭＳ 明朝" w:cs="Times New Roman" w:ascii="Times New Roman" w:hAnsi="Times New Roman"/>
          <w:sz w:val="36"/>
        </w:rPr>
        <w:t>ТЕХНИЧЕСКИ</w:t>
      </w:r>
      <w:r>
        <w:rPr>
          <w:rFonts w:eastAsia="MS Mincho;ＭＳ 明朝" w:cs="Times New Roman" w:ascii="Times New Roman" w:hAnsi="Times New Roman"/>
          <w:sz w:val="36"/>
          <w:lang w:val="kk-KZ"/>
        </w:rPr>
        <w:t>Х</w:t>
      </w:r>
      <w:r>
        <w:rPr>
          <w:rFonts w:eastAsia="MS Mincho;ＭＳ 明朝" w:cs="Times New Roman" w:ascii="Times New Roman" w:hAnsi="Times New Roman"/>
          <w:sz w:val="36"/>
        </w:rPr>
        <w:t xml:space="preserve"> СПЕЦИАЛЬНОСТ</w:t>
      </w:r>
      <w:r>
        <w:rPr>
          <w:rFonts w:eastAsia="MS Mincho;ＭＳ 明朝" w:cs="Times New Roman" w:ascii="Times New Roman" w:hAnsi="Times New Roman"/>
          <w:sz w:val="36"/>
          <w:lang w:val="kk-KZ"/>
        </w:rPr>
        <w:t>ЕЙ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lang w:eastAsia="ja-JP"/>
        </w:rPr>
        <w:t>Методическая тема</w:t>
      </w:r>
      <w:r>
        <w:rPr>
          <w:rFonts w:eastAsia="MS Mincho;ＭＳ 明朝" w:cs="Times New Roman" w:ascii="Times New Roman" w:hAnsi="Times New Roman"/>
          <w:b/>
          <w:lang w:val="kk-KZ" w:eastAsia="ja-JP"/>
        </w:rPr>
        <w:t xml:space="preserve"> комиссии</w:t>
      </w:r>
      <w:r>
        <w:rPr>
          <w:rFonts w:eastAsia="MS Mincho;ＭＳ 明朝" w:cs="Times New Roman" w:ascii="Times New Roman" w:hAnsi="Times New Roman"/>
          <w:b/>
          <w:lang w:eastAsia="ja-JP"/>
        </w:rPr>
        <w:t>:</w:t>
      </w:r>
      <w:r>
        <w:rPr>
          <w:rFonts w:eastAsia="MS Mincho;ＭＳ 明朝" w:cs="Times New Roman" w:ascii="Times New Roman" w:hAnsi="Times New Roman"/>
          <w:lang w:eastAsia="ja-JP"/>
        </w:rPr>
        <w:t xml:space="preserve"> «Повышение эффективности и качества уроков путем внедрения новых технолог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lang w:eastAsia="ja-JP"/>
        </w:rPr>
        <w:t>Цели</w:t>
      </w:r>
      <w:r>
        <w:rPr>
          <w:rFonts w:eastAsia="MS Mincho;ＭＳ 明朝" w:cs="Times New Roman" w:ascii="Times New Roman" w:hAnsi="Times New Roman"/>
          <w:lang w:eastAsia="ja-JP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зучения и внедрения в учебный процесс инновационных образовательных технологий обу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вышения качества образовательных услуг на основе компетентностного подход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Повышения профессионального уровня преподавателей,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MS Mincho;ＭＳ 明朝" w:cs="Times New Roman" w:ascii="Times New Roman" w:hAnsi="Times New Roman"/>
          <w:b/>
          <w:lang w:eastAsia="ja-JP"/>
        </w:rPr>
        <w:t>Задачи</w:t>
      </w:r>
      <w:r>
        <w:rPr>
          <w:rFonts w:eastAsia="MS Mincho;ＭＳ 明朝" w:cs="Times New Roman" w:ascii="Times New Roman" w:hAnsi="Times New Roman"/>
          <w:lang w:eastAsia="ja-JP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Широкое использование активных форм и методов развивающего обучения, использование личностно-ориентированного подхода в обуч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Развитие учебно-исследовательской деятельности, формирование интереса к получаемой профессии посредством учебной и внеклассной работы, реализации междисциплинарных связ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овершенствование форм учета и контроля знаний учащих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Качественный состав предметно-цикловой комиссии</w:t>
      </w:r>
      <w:r>
        <w:rPr>
          <w:rFonts w:eastAsia="Times New Roman" w:cs="Times New Roman" w:ascii="Times New Roman" w:hAnsi="Times New Roman"/>
          <w:b/>
          <w:lang w:val="kk-KZ"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lang w:eastAsia="ja-JP"/>
        </w:rPr>
        <w:t>мастеров</w:t>
      </w:r>
      <w:r>
        <w:rPr>
          <w:rFonts w:eastAsia="MS Mincho;ＭＳ 明朝" w:cs="Times New Roman" w:ascii="Times New Roman" w:hAnsi="Times New Roman"/>
          <w:b/>
          <w:lang w:val="kk-KZ" w:eastAsia="ja-JP"/>
        </w:rPr>
        <w:t xml:space="preserve"> и преподавателей </w:t>
      </w:r>
      <w:r>
        <w:rPr>
          <w:rFonts w:eastAsia="MS Mincho;ＭＳ 明朝" w:cs="Times New Roman" w:ascii="Times New Roman" w:hAnsi="Times New Roman"/>
          <w:b/>
          <w:lang w:eastAsia="ja-JP"/>
        </w:rPr>
        <w:t>технически</w:t>
      </w:r>
      <w:r>
        <w:rPr>
          <w:rFonts w:eastAsia="MS Mincho;ＭＳ 明朝" w:cs="Times New Roman" w:ascii="Times New Roman" w:hAnsi="Times New Roman"/>
          <w:b/>
          <w:lang w:val="kk-KZ" w:eastAsia="ja-JP"/>
        </w:rPr>
        <w:t>х</w:t>
      </w:r>
      <w:r>
        <w:rPr>
          <w:rFonts w:eastAsia="MS Mincho;ＭＳ 明朝" w:cs="Times New Roman" w:ascii="Times New Roman" w:hAnsi="Times New Roman"/>
          <w:b/>
          <w:lang w:eastAsia="ja-JP"/>
        </w:rPr>
        <w:t xml:space="preserve"> специальност</w:t>
      </w:r>
      <w:r>
        <w:rPr>
          <w:rFonts w:eastAsia="MS Mincho;ＭＳ 明朝" w:cs="Times New Roman" w:ascii="Times New Roman" w:hAnsi="Times New Roman"/>
          <w:b/>
          <w:lang w:val="kk-KZ" w:eastAsia="ja-JP"/>
        </w:rPr>
        <w:t>ей</w:t>
      </w:r>
      <w:r>
        <w:rPr>
          <w:rFonts w:eastAsia="Arial" w:cs="Times New Roman" w:ascii="Times New Roman" w:hAnsi="Times New Roman"/>
          <w:b/>
        </w:rPr>
        <w:t xml:space="preserve">: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035"/>
        <w:gridCol w:w="821"/>
        <w:gridCol w:w="2673"/>
        <w:gridCol w:w="317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Ф.И.О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бразование, катег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Пед.</w:t>
            </w:r>
            <w:r>
              <w:rPr>
                <w:rFonts w:eastAsia="Arial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</w:rPr>
              <w:t>ста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Курсы повышения квалифик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етодическая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Исследовательская работа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</w:rPr>
              <w:t>Балбырова Асия Мурато</w:t>
            </w:r>
            <w:r>
              <w:rPr>
                <w:rFonts w:eastAsia="Arial" w:cs="Times New Roman" w:ascii="Times New Roman" w:hAnsi="Times New Roman"/>
                <w:lang w:val="kk-KZ"/>
              </w:rPr>
              <w:t>в</w:t>
            </w:r>
            <w:r>
              <w:rPr>
                <w:rFonts w:eastAsia="Arial" w:cs="Times New Roman" w:ascii="Times New Roman" w:hAnsi="Times New Roman"/>
              </w:rPr>
              <w:t>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ысшее, 1 катег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15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новационные методы оценк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 программ для контроля и оценивания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kk-KZ"/>
              </w:rPr>
            </w:pPr>
            <w:r>
              <w:rPr>
                <w:rFonts w:eastAsia="Arial" w:cs="Times New Roman" w:ascii="Times New Roman" w:hAnsi="Times New Roman"/>
                <w:lang w:val="kk-KZ"/>
              </w:rPr>
              <w:t>Динмухамедов Жандос Айтмухамед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</w:rPr>
              <w:t xml:space="preserve">Высшее, </w:t>
            </w:r>
            <w:r>
              <w:rPr>
                <w:rFonts w:eastAsia="Arial" w:cs="Times New Roman" w:ascii="Times New Roman" w:hAnsi="Times New Roman"/>
                <w:lang w:val="kk-KZ"/>
              </w:rPr>
              <w:t>2</w:t>
            </w:r>
            <w:r>
              <w:rPr>
                <w:rFonts w:eastAsia="Arial" w:cs="Times New Roman" w:ascii="Times New Roman" w:hAnsi="Times New Roman"/>
              </w:rPr>
              <w:t xml:space="preserve"> категор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kk-KZ"/>
              </w:rPr>
            </w:pPr>
            <w:r>
              <w:rPr>
                <w:rFonts w:eastAsia="Arial" w:cs="Times New Roman" w:ascii="Times New Roman" w:hAnsi="Times New Roman"/>
                <w:lang w:val="kk-KZ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kk-KZ"/>
              </w:rPr>
            </w:pPr>
            <w:r>
              <w:rPr>
                <w:rFonts w:eastAsia="Arial" w:cs="Times New Roman" w:ascii="Times New Roman" w:hAnsi="Times New Roman"/>
                <w:lang w:val="kk-KZ"/>
              </w:rPr>
              <w:t>Современные образовательные технологии на уроках спецдисцип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kk-KZ"/>
              </w:rPr>
            </w:pPr>
            <w:r>
              <w:rPr>
                <w:rFonts w:eastAsia="Arial" w:cs="Times New Roman" w:ascii="Times New Roman" w:hAnsi="Times New Roman"/>
                <w:lang w:val="kk-KZ"/>
              </w:rPr>
              <w:t>Современные технологии в творческой деятельности дизай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Камбаров Нурлан Мухта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ысшее, высшая катег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22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16 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рименение компьютерных технологий на уроках спец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Защита информации в компьютерных систе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Кенесбай Елжас Талгату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ысшее, без категор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2014г. «Орле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14г. Центр знаний и инновационных технолог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Развитие качества обучения путем применения инноваци-онных технологий в учебный процесс, формирование у обучающихся увлеченности к зн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Arial" w:cs="Times New Roman"/>
                <w:lang w:eastAsia="ja-JP"/>
              </w:rPr>
            </w:pPr>
            <w:r>
              <w:rPr>
                <w:rFonts w:eastAsia="Arial" w:cs="Times New Roman" w:ascii="Times New Roman" w:hAnsi="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кашева Анар Косемба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ысшее, высшая катег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16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ьзование проблемных методов при изучении новых программных комплек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истемы компьютерной граф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нищук Юрий Пет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реднее специальное, вторая катег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Индивидуальная работа на урока производствен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«Использование утилит для обеспечения безопасности для информации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агымбеков Нуржан Самекен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ысшая категори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18г. «Холдинг Касипкор» Центр профессионального образо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Развитие технического творчества на уроках п/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Токанова Жулдыз Талгатовн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ысшее, нет катег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Групповая работа на уроках производствен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«Тестирование накопителей на 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HDD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Arial" w:cs="Times New Roman"/>
                <w:lang w:eastAsia="ja-JP"/>
              </w:rPr>
            </w:pPr>
            <w:r>
              <w:rPr>
                <w:rFonts w:eastAsia="Arial" w:cs="Times New Roman" w:ascii="Times New Roman" w:hAnsi="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окарева Наталья Александ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ысшее, высшая катег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16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</w:rPr>
              <w:t xml:space="preserve">Развитие познавательного и творческого интереса </w:t>
            </w:r>
            <w:r>
              <w:rPr>
                <w:rFonts w:eastAsia="Arial" w:cs="Times New Roman" w:ascii="Times New Roman" w:hAnsi="Times New Roman"/>
                <w:lang w:val="kk-KZ"/>
              </w:rPr>
              <w:t xml:space="preserve">в производственном обучение </w:t>
            </w:r>
            <w:r>
              <w:rPr>
                <w:rFonts w:eastAsia="Arial" w:cs="Times New Roman" w:ascii="Times New Roman" w:hAnsi="Times New Roman"/>
              </w:rPr>
              <w:t>и спецдисцип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Системы программир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иганбаева Асель Марат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</w:rPr>
              <w:t xml:space="preserve">Высшее, </w:t>
            </w:r>
            <w:r>
              <w:rPr>
                <w:rFonts w:eastAsia="Arial" w:cs="Times New Roman" w:ascii="Times New Roman" w:hAnsi="Times New Roman"/>
                <w:lang w:val="kk-KZ"/>
              </w:rPr>
              <w:t>2</w:t>
            </w:r>
            <w:r>
              <w:rPr>
                <w:rFonts w:eastAsia="Arial" w:cs="Times New Roman" w:ascii="Times New Roman" w:hAnsi="Times New Roman"/>
              </w:rPr>
              <w:t xml:space="preserve"> катего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17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</w:rPr>
              <w:t xml:space="preserve">Использование </w:t>
            </w:r>
            <w:r>
              <w:rPr>
                <w:rFonts w:eastAsia="Arial" w:cs="Times New Roman" w:ascii="Times New Roman" w:hAnsi="Times New Roman"/>
                <w:lang w:val="kk-KZ"/>
              </w:rPr>
              <w:t>метода проектов на 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kk-KZ"/>
              </w:rPr>
            </w:pPr>
            <w:r>
              <w:rPr>
                <w:rFonts w:eastAsia="Arial" w:cs="Times New Roman" w:ascii="Times New Roman" w:hAnsi="Times New Roman"/>
                <w:lang w:val="kk-KZ"/>
              </w:rPr>
              <w:t>Создание электронного портфоли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934"/>
        <w:gridCol w:w="2848"/>
        <w:gridCol w:w="2149"/>
        <w:gridCol w:w="28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Проводимые мероприят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ответствен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Об исполнении</w:t>
            </w:r>
          </w:p>
        </w:tc>
      </w:tr>
      <w:tr>
        <w:trPr/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. Организационная работа</w:t>
            </w:r>
            <w:r>
              <w:rPr>
                <w:rFonts w:eastAsia="MS Mincho;ＭＳ 明朝" w:cs="Times New Roman" w:ascii="Times New Roman" w:hAnsi="Times New Roman"/>
                <w:i/>
                <w:lang w:val="kk-KZ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предметно- цикловой комисси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азначение председателя ПЦК;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Ц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лож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Утверждение плана ПЦ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Ц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, предлож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оставление и рассмотрение перспективно-тематических планов и программ по предмета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Ц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 предлож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оставление и рассмотрение кружковых занятий, исследовательной работы с учащимис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Ц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, предлож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Составление и рассмотрение планов работы кабинетов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Члены ЦК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, предложения</w:t>
            </w:r>
          </w:p>
        </w:tc>
      </w:tr>
      <w:tr>
        <w:trPr/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І. Учебно- методическая работ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заимопосещение уроко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Тетради взаимопосещения урок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Методическая недел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члены ЦК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 недели, материалы</w:t>
            </w:r>
          </w:p>
        </w:tc>
      </w:tr>
      <w:tr>
        <w:trPr/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ІІ. Научно-методическая работ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Участие в областных, республиканских, международных научно-практических конференциях и семинарах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а основе информационных пис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Ц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грамм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аучно-методическая работа преподавателей и мастеров п/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печать метод.пособия по БМ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ечать метод.пособия по предмету «Компьютерная граф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Балбыр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кашева А.К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борники, из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ос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особие</w:t>
            </w:r>
          </w:p>
        </w:tc>
      </w:tr>
      <w:tr>
        <w:trPr/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</w:t>
            </w:r>
            <w:r>
              <w:rPr>
                <w:rFonts w:eastAsia="MS Mincho;ＭＳ 明朝" w:cs="Times New Roman" w:ascii="Times New Roman" w:hAnsi="Times New Roman"/>
                <w:b/>
                <w:lang w:val="en-US" w:eastAsia="ja-JP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. Анализ научно-методической работ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- заседания ПЦ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1 раз в два месяц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Члены ЦК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токолы заседаний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- результаты исследовательской рабо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нализ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Итоговый анализ ПЦК и задачи на новый учебный год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июн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u w:val="single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u w:val="single"/>
          <w:lang w:val="kk-KZ" w:eastAsia="ja-JP"/>
        </w:rPr>
      </w:r>
    </w:p>
    <w:p>
      <w:pPr>
        <w:pStyle w:val="Normal"/>
        <w:jc w:val="center"/>
        <w:rPr/>
      </w:pPr>
      <w:r>
        <w:rPr/>
        <w:t>Заседания ПЦ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15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№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Ответственны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ЦК </w:t>
            </w: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№1(сентябр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yellow"/>
                <w:lang w:eastAsia="ja-JP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Утверждение плана работы методической комисс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лены комисс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оставление и рассмотрение перспективно–тематических планов и программ по предметам, кружковых занятий, исследовательской работе с учащимися, работы кабинет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Рассмотрение и утверждение экзаменационных билетов и приложений к ним согласно государственным общеобразовательным стандартам образования РК для групп С21ЭВМ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, С31ОП,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31ЭВМ , заданий для итоговой аттестации, заданий на преддипломную практику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ЦК </w:t>
            </w: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№2 (ноябр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yellow"/>
                <w:lang w:eastAsia="ja-JP"/>
              </w:rPr>
            </w:r>
          </w:p>
        </w:tc>
      </w:tr>
      <w:tr>
        <w:trPr>
          <w:trHeight w:val="4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оставление заданий и упражнений поэтапной аттестации, рассмотрение тем дипломных рабо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Подведение итогов предметной недел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отивация учебной деятельности студен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Формирование положительной мотивации к обучению у учащихся, испытывающих трудности в освоении спецдисцип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Балбыр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ЦК </w:t>
            </w: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№3 (январ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43" w:hanging="284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Подведение итогов поэтапной аттестации и анализ успеваемости по предметам за первое полугод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редседатель ЦК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43" w:hanging="284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одели структура и классификация информационных систе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Токанова Ж.Т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ЦК </w:t>
            </w: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№4 (мар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yellow"/>
                <w:lang w:eastAsia="ja-JP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3" w:hanging="284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истематизация УМ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3" w:hanging="284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Критериальное оцен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Камбаров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Динмухамедов Ж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3" w:hanging="284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Внедрения 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 xml:space="preserve">SMART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уроко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кашева А.К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0" w:hanging="0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ЦК </w:t>
            </w: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№5 (ма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43" w:hanging="284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тчет по исследовательской работ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43" w:hanging="284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одведение итогов работы за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редседатель Ц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43" w:hanging="284"/>
              <w:contextualSpacing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ирование работы комиссии на следующий учебный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редседатель Ц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роведение открытых у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лены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заимопосещении у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лены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резентация профессий на день открытых две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лены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9" w:hanging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Темы для методсоветов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Критериальное оценивание в профессиональном образование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остановка целей с учетом критери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ев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SMART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инмухамедов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кашева А.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П</w:t>
      </w:r>
      <w:r>
        <w:rPr>
          <w:rFonts w:eastAsia="MS Mincho;ＭＳ 明朝" w:cs="Times New Roman" w:ascii="Times New Roman" w:hAnsi="Times New Roman"/>
          <w:sz w:val="36"/>
          <w:lang w:val="kk-KZ"/>
        </w:rPr>
        <w:t>редметно-цикловая</w:t>
      </w:r>
      <w:r>
        <w:rPr>
          <w:rFonts w:eastAsia="MS Mincho;ＭＳ 明朝" w:cs="Times New Roman" w:ascii="Times New Roman" w:hAnsi="Times New Roman"/>
          <w:sz w:val="36"/>
        </w:rPr>
        <w:t xml:space="preserve"> комисси</w:t>
      </w:r>
      <w:r>
        <w:rPr>
          <w:rFonts w:eastAsia="MS Mincho;ＭＳ 明朝" w:cs="Times New Roman" w:ascii="Times New Roman" w:hAnsi="Times New Roman"/>
          <w:sz w:val="36"/>
          <w:lang w:val="kk-KZ"/>
        </w:rPr>
        <w:t>я</w:t>
      </w:r>
      <w:r>
        <w:rPr>
          <w:rFonts w:eastAsia="MS Mincho;ＭＳ 明朝" w:cs="Times New Roman" w:ascii="Times New Roman" w:hAnsi="Times New Roman"/>
          <w:sz w:val="36"/>
        </w:rPr>
        <w:t xml:space="preserve"> преподавателей и мастеров производственного обучения </w:t>
        <w:br/>
        <w:t>по специальности «Швейное производство и моделирование одежды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36"/>
          <w:lang w:eastAsia="ja-JP"/>
        </w:rPr>
      </w:pPr>
      <w:r>
        <w:rPr>
          <w:rFonts w:eastAsia="MS Mincho;ＭＳ 明朝" w:cs="Times New Roman" w:ascii="Times New Roman" w:hAnsi="Times New Roman"/>
          <w:b/>
          <w:sz w:val="36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lang w:eastAsia="ja-JP"/>
        </w:rPr>
        <w:t>Методическая тема</w:t>
      </w:r>
      <w:r>
        <w:rPr>
          <w:rFonts w:eastAsia="MS Mincho;ＭＳ 明朝" w:cs="Times New Roman" w:ascii="Times New Roman" w:hAnsi="Times New Roman"/>
          <w:b/>
          <w:lang w:val="kk-KZ" w:eastAsia="ja-JP"/>
        </w:rPr>
        <w:t xml:space="preserve"> комиссии</w:t>
      </w:r>
      <w:r>
        <w:rPr>
          <w:rFonts w:eastAsia="MS Mincho;ＭＳ 明朝" w:cs="Times New Roman" w:ascii="Times New Roman" w:hAnsi="Times New Roman"/>
          <w:lang w:eastAsia="ja-JP"/>
        </w:rPr>
        <w:t>: Современные образовательные технологии- основа качества подготовки специалиста</w:t>
      </w:r>
    </w:p>
    <w:p>
      <w:pPr>
        <w:pStyle w:val="Normal"/>
        <w:keepNext w:val="true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и</w:t>
      </w:r>
      <w:r>
        <w:rPr>
          <w:rFonts w:eastAsia="Times New Roman" w:cs="Times New Roman" w:ascii="Times New Roman" w:hAnsi="Times New Roman"/>
          <w:lang w:val="kk-KZ" w:eastAsia="ru-RU"/>
        </w:rPr>
        <w:t>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звитие творческих способностей студентов на основе использования инновационных технологий в образовательном процессе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b/>
          <w:lang w:eastAsia="ja-JP"/>
        </w:rPr>
        <w:t>Задачи</w:t>
      </w:r>
      <w:r>
        <w:rPr>
          <w:rFonts w:eastAsia="MS Mincho;ＭＳ 明朝" w:cs="Times New Roman" w:ascii="Times New Roman" w:hAnsi="Times New Roman"/>
          <w:lang w:eastAsia="ja-JP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1.Изучение и внедрение в практику новых форм повышения профессионального мастерства педагогов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2. Анализ состояния преподавания спец</w:t>
      </w:r>
      <w:r>
        <w:rPr>
          <w:rFonts w:eastAsia="MS Mincho;ＭＳ 明朝" w:cs="Times New Roman" w:ascii="Times New Roman" w:hAnsi="Times New Roman"/>
          <w:lang w:val="kk-KZ" w:eastAsia="ja-JP"/>
        </w:rPr>
        <w:t>.</w:t>
      </w:r>
      <w:r>
        <w:rPr>
          <w:rFonts w:eastAsia="MS Mincho;ＭＳ 明朝" w:cs="Times New Roman" w:ascii="Times New Roman" w:hAnsi="Times New Roman"/>
          <w:lang w:eastAsia="ja-JP"/>
        </w:rPr>
        <w:t>предметов и производственного обучения в соответствии с методической темой комиссии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3. Внедрение в практику новых форм и методов воспитательной работы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MS Mincho;ＭＳ 明朝" w:cs="Times New Roman"/>
          <w:lang w:val="kk-KZ"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4. Внедрение в практику методов обучения и воспитания </w:t>
      </w:r>
      <w:r>
        <w:rPr>
          <w:rFonts w:eastAsia="MS Mincho;ＭＳ 明朝" w:cs="Times New Roman" w:ascii="Times New Roman" w:hAnsi="Times New Roman"/>
          <w:lang w:val="kk-KZ" w:eastAsia="ja-JP"/>
        </w:rPr>
        <w:t xml:space="preserve">студентов </w:t>
      </w:r>
      <w:r>
        <w:rPr>
          <w:rFonts w:eastAsia="MS Mincho;ＭＳ 明朝" w:cs="Times New Roman" w:ascii="Times New Roman" w:hAnsi="Times New Roman"/>
          <w:lang w:eastAsia="ja-JP"/>
        </w:rPr>
        <w:t xml:space="preserve">по передовому опыту преподавателей и мастеров производственного обучения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val="kk-KZ" w:eastAsia="ja-JP"/>
        </w:rPr>
      </w:pPr>
      <w:r>
        <w:rPr>
          <w:rFonts w:eastAsia="MS Mincho;ＭＳ 明朝" w:cs="Times New Roman" w:ascii="Times New Roman" w:hAnsi="Times New Roman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ачественный состав предметно-цикловой комиссии преподавателей и мастеров производственного обучения </w:t>
        <w:br/>
        <w:t>по специальности «Швейное производство и моделирование одежды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2268"/>
        <w:gridCol w:w="1134"/>
        <w:gridCol w:w="2552"/>
        <w:gridCol w:w="2126"/>
        <w:gridCol w:w="45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ение,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 по специаль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 исследовательская тема со студентом (на этот год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ы повышения квалифик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кенова Бахытгуль Джума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Жамбылский техн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итут легкой и пищевой промышленности, 199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и конструирование швей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4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ые методы в преподавании спец.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тт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ю –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нек –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олашақ ұрпаққа мұр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Эксперт Служб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2015ж  Инновацино-образовательный центр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16г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 Инновационно-образовательный центр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2016 г ГУ «Управление по инспекции труда Алматинской област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017г Центр профессионального образования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2017 г Центр информационных технологий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2019 г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Центр профессионального образован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мыз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ыргызский государственный технический университет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, 20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швейных изделий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36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одход к студентам в ходе изучения технологии обработки поясных изде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виды карманов портфель и составление технологическ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15г 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ТО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ТФ Ажар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15 г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Эксперт Служб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16 г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ТФ Ажар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5" w:hanging="255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2017 г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Центр профессионального </w:t>
            </w:r>
          </w:p>
          <w:p>
            <w:pPr>
              <w:pStyle w:val="Normal"/>
              <w:spacing w:lineRule="auto" w:line="240" w:before="0" w:after="0"/>
              <w:ind w:left="255" w:hanging="255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бразования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5" w:hanging="255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2017 г Центр информационных технологий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19 г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ТФ Ажар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мысбаева Динара Ах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Алматинский Технологический Университет, 2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и конструирование швей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ознавательной активности у студентов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  <w:t xml:space="preserve">Создание новых видов модели одежды из ста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2015г </w:t>
            </w:r>
            <w:r>
              <w:rPr>
                <w:rFonts w:eastAsia="MS Mincho;ＭＳ 明朝" w:cs="Times New Roman" w:ascii="Times New Roman" w:hAnsi="Times New Roman"/>
                <w:bCs/>
                <w:lang w:val="kk-KZ"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О «ТФ Ажар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15 г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Эксперт Служб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16г.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Областной методический кабине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2017 г Центр информационных технологий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018 г Центр профессионального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бразован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Ундизова Разия Мухамеджанов-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Кыргызский государственный технический университет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, 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швейных изделий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творческого мышления и позна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тельной активности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студен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 условие успешной само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Разработка новых видов </w:t>
            </w:r>
            <w:r>
              <w:rPr>
                <w:rFonts w:eastAsia="Times New Roman" w:cs="Times New Roman" w:ascii="Times New Roman" w:hAnsi="Times New Roman"/>
                <w:color w:val="C00000"/>
                <w:lang w:val="kk-KZ" w:eastAsia="ru-RU"/>
              </w:rPr>
              <w:t xml:space="preserve">застежек </w:t>
            </w: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>и составление технологической последователь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15 г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Эксперт Служб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S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2017 г Центр информационных технологий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018 г Центр профессион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701"/>
        <w:gridCol w:w="1769"/>
        <w:gridCol w:w="20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сро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ответстве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Об исполнении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. Организацио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Организация работы по обеспечению </w:t>
            </w:r>
            <w:r>
              <w:rPr>
                <w:rFonts w:eastAsia="MS Mincho;ＭＳ 明朝" w:cs="Times New Roman" w:ascii="Times New Roman" w:hAnsi="Times New Roman"/>
                <w:i/>
                <w:lang w:val="kk-KZ" w:eastAsia="ja-JP"/>
              </w:rPr>
              <w:t xml:space="preserve">типовой учебной программой 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о специальности «Швейное производство и моделирование одеж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ен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Мастера п/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подаватели спецдисципл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kk-KZ" w:eastAsia="ja-JP"/>
              </w:rPr>
              <w:t>Организация работы предметно- цикловой комиссий(ПЦК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- утверждение, анализ плана заседаний и работы ПЦ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ен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ПЦ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kk-KZ" w:eastAsia="ja-JP"/>
              </w:rPr>
              <w:t>Организация работы предметной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Тематическая лине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ткрытые уроки, мастер-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Областной конкурс профессионального мастерства «World Skills 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Taldykorgan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Республиканский конкурс профессионального мастерства «World Skills Kazakhstan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о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ПЦ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разраб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kk-KZ" w:eastAsia="ja-JP"/>
              </w:rPr>
              <w:t>Организация промежуточн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- утверждение плана провероч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-подготовка материалов к проверочной работе обучающихся на 1 полугод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- на ІІ полугод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-отчет о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оведенной проверочной работы студентов за 1 полугод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за ІІ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Ию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стера п/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kk-KZ" w:eastAsia="ja-JP"/>
              </w:rPr>
              <w:t xml:space="preserve">Организация проведения дня открытых дверей коллед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оставление сцена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одготовка моделей 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одготовка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Апрел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Матер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І. Учебно- метод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1.Утверждение плана работы методического объедения на 2019-2020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2.Рассмотрение, корректировка РУП, перспективно-тематических планов и перечня работ по п/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3. Рассмотрение и утверждение плана работы кабинетов и маст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реподаватели и мастера п/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FF000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val="kk-KZ" w:eastAsia="ja-JP"/>
              </w:rPr>
              <w:t>Статья в газеты и 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ПЦ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val="kk-KZ" w:eastAsia="ja-JP"/>
              </w:rPr>
              <w:t>стат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заимопосещение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ПЦ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етодическая неделя ПЦК по специальности «Швейное производство и моделирование одеж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о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Члены ПЦК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 недели,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Проведение проверочной работы студентов за 1 полугод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За ІІ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Июн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стера п/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нал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Корректировка государственных экзаменационных билетов государственным обязательным стандартам образования 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Рассмотрение тем письменных квалификационных работ, закрепление руководителя по письменной квалифик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Ноябр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Кокенова Б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Рассмотрение и утверждение программы производственно – технологической практики и преддипломной (стажерской)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янва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стера п/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ІІ. Научно-метод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  <w:t>«Worldskills стандарттары бойынша аймақтық чемпионаттарды ұйымдастыру және өткізу процесінің негізгі аспектілері » тақырыбында техникалық және кәсіптік, орта білімнен кейінгі білім беру ұйымдарының инженерлік –педагогикалық қызметкерлерін және басшыларын халықаралық талаптарға сәйкес біліктіліктерін арттыру курстарын нәтижесін іске ас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о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Кокенова Б.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val="kk-KZ" w:eastAsia="ja-JP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val="kk-KZ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  <w:t xml:space="preserve">Тема: «Индивидуальный подход к студентам в ходе изучения технологии обработки поясных изделий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  <w:t>Февра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  <w:t>Гмыза Е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val="kk-KZ" w:eastAsia="ja-JP"/>
              </w:rPr>
              <w:t>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val="kk-KZ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  <w:t>Тема: «Формирование навыков самоконтроля на уроках производственного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  <w:t>Апр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  <w:t>Ундизова Р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val="kk-KZ" w:eastAsia="ja-JP"/>
              </w:rPr>
              <w:t>Докл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  <w:t>Тема: «Способы оценивания студентов на уроках п/о по модульному обуч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  <w:t>Апр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4"/>
                <w:lang w:val="kk-KZ" w:eastAsia="ru-RU"/>
              </w:rPr>
              <w:t>Камысбаева Д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val="kk-KZ" w:eastAsia="ja-JP"/>
              </w:rPr>
              <w:t>Докл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Участие в Республиканских, областных конкур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Члены комисс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а основе информационных писем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</w:t>
            </w:r>
            <w:r>
              <w:rPr>
                <w:rFonts w:eastAsia="MS Mincho;ＭＳ 明朝" w:cs="Times New Roman" w:ascii="Times New Roman" w:hAnsi="Times New Roman"/>
                <w:b/>
                <w:lang w:val="en-US" w:eastAsia="ja-JP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. Анализ научно-методическ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тчет по исследовательск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ПЦ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Протоко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тчет по методической теме преподавателей и мастеров п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ПЦ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Протоко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Отчет по проведенной проверочной работе студентов за 1 полугод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одведение итогов работы цикловой комиссии за І п/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П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нал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 проведенной проверочной работе студентов за 2 п/г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Подведение итогов работы комиссии за 2019-20 учебный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одведение итогов по рейтингу за ІІ п/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работы методической комиссии на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0-2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Июн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ПЦ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kk-KZ" w:eastAsia="ru-RU"/>
        </w:rPr>
      </w:r>
    </w:p>
    <w:tbl>
      <w:tblPr>
        <w:tblW w:w="1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64"/>
        <w:gridCol w:w="1984"/>
        <w:gridCol w:w="4394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lang w:val="kk-KZ" w:eastAsia="ru-RU"/>
              </w:rPr>
              <w:t>Заседания ПЦ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lang w:val="kk-KZ"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Ц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плана работы методического объедения на 201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ый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и мастера п/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ние, корректировка РУП, перспективно-тематических планов и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еречн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 по п/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и мастера п/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и утверждение плана работы кабинетов и мастерски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и мастера п/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Рассмотрение плана мероприятий предметной нед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и мастера п/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Ц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рректировка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, рассмотрение и утвержд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экзаменационных билетов согласно государственным обязательным стандартам образования Р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се члены комисс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Рассмотрение тем дипломных работ, закрепление руководителя по письменной квалификационной рабо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Все члены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  <w:t>3.«Worldskills стандарттары бойынша аймақтық чемпионаттарды ұйымдастыру және өткізу процесінің негізгі аспектілері » тақырыбында техникалық және кәсіптік, орта білімнен кейінгі білім беру ұйымдарының инженерлік –педагогикалық қызметкерлерін және басшыларын халықаралық талаптарға сәйкес біліктіліктерін арттыру курстарын нәтижесін іске асыр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Кокенова Б.Д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ЦК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№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. Отчет по результатам проведенной нед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се члены комисс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2. Рассмотрение и утверждение программы производственно – технологической практики и преддипломной практ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мысбаева Д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  <w:t xml:space="preserve">3. «Индивидуальный подход к студентам в ходе изучения технологии обработки поясных изделий»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  <w:t>Гмыза Е.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ЦК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№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одготовка и проведение мероприятия. «День открытых дверей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се члены комисс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color w:val="FF0000"/>
                <w:lang w:val="kk-KZ" w:eastAsia="ja-JP"/>
              </w:rPr>
              <w:t>2. «Формирование навыков самоконтроля на уроках производственного обуче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  <w:t>Ундизова Р.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3. 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татья в журнал «Ел назар», «Ұстаз әдістемесі»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Члены комисси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  <w:t>4. «Способы оценивания студентов на уроках п/о по модульному обучению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  <w:t>Камысбаева Д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</w:r>
          </w:p>
        </w:tc>
        <w:tc>
          <w:tcPr>
            <w:tcW w:w="8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.Подготовка материалов к проверочной работе студентов на 2 полугод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Ц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. Отчет по исследовательской рабо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работы комиссии за 2019-20 учебный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кенова Б.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 Подведение итогов по рейтингу за учебный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е работы цикловой комиссии на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0-2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кенова Б.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lang w:val="kk-KZ"/>
        </w:rPr>
        <w:t>Предметно-цикловая комиссия преподавателей и мастеров п/о по специальности «Организация пит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етодическая тема комиссии: «Формирование профессиональной компетентности будущих специалистов в условиях системно-деятельностного подхода в обуче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дачи: </w:t>
      </w:r>
      <w:r>
        <w:rPr>
          <w:rFonts w:cs="Times New Roman" w:ascii="Times New Roman" w:hAnsi="Times New Roman"/>
          <w:color w:val="000000"/>
          <w:shd w:fill="FFFFFF" w:val="clear"/>
        </w:rPr>
        <w:t>Формирование конкурентоспособного специалиста в современном образовательном пространстве</w:t>
      </w: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ить работу по освоению и апробации инновационных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по накоплению и обогащению методическ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приемами анализа собственных результатов образовательного процесса и их совершенств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бщение и распространение положительного педагогического опы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ение нормативной и методической документации по вопросам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зучение индивидуальных психологических и личностных качеств учеников и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ставление рабочих программ с учётом разноуровневости и вариативности согласно государственным общеобразовательным стандартам образования Р.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здание комфортной и безопасной психологической среды в колледж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частие педагогов во внеклассной деятельности по предмету,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рганизация и проведение предметной нед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педагогов через различные формы обу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ачественный состав </w:t>
      </w:r>
      <w:r>
        <w:rPr>
          <w:rFonts w:eastAsia="Times New Roman" w:cs="Times New Roman" w:ascii="Times New Roman" w:hAnsi="Times New Roman"/>
          <w:b/>
          <w:lang w:val="kk-KZ" w:eastAsia="ru-RU"/>
        </w:rPr>
        <w:t xml:space="preserve">предметно-цикловой комиссии преподавателей и мастеров п/о 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>по специальности «Организация пит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1843"/>
        <w:gridCol w:w="992"/>
        <w:gridCol w:w="2410"/>
        <w:gridCol w:w="4252"/>
        <w:gridCol w:w="29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.</w:t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рсы повышения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ическая тем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но -исследовательская работа со студенто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9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липова Асем Талг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5 РНМ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Развитие технического творчества и внедрение компьютеризации в специально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овременные представления о роли кисломолочных продуктов в лечебно- профилактическом питании люд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стина Ирина Алекс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ие,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32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5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, 2016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.02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.11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1.2019, 10.0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hd w:fill="FFFFFF" w:val="clear"/>
              </w:rPr>
              <w:t>Организация производственного обучения в профессиональном образован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Польза и вред соли на организм челове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етербаева Гулназ Мухамедж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2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15, 2016 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5.05.201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овышение активности обучающихся путем эффективного использования технологий в производственном обучен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ольза мяса рыбы, влияние на здоровье человек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атаева Бақыт Жаксылы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,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втор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9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5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, 201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5.05.201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kk-KZ" w:eastAsia="ru-RU"/>
              </w:rPr>
              <w:t xml:space="preserve">Повышение уровня знаний обучающихся с внедрением системы дуального образования в ходе производственного обучен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артофель как повар и лекарь в одной кожур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Аринова Баян Берт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,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ерв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5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, 2016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.11.201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Методические приемы проведения уроков учебной практик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  <w:t>Влияние правильного питания на общее состояние челове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Рахимова Зарина Орал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, без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.05.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Формы организации учебно-производственноц деятельности студентов на уроке (занятий) практик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«Влияние кондитерских изделий на организм человек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уев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именение модульных образовательных технологий на занятиях теоретического и профессионального обуч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Безопасность пищевых продукт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Есейқызы Ұлжалғ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ет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чностно – ориентированный подход в обучении на уроках спецдисципли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kk-KZ" w:eastAsia="ru-RU"/>
              </w:rPr>
              <w:t>Понятие и основные принципы лечебного пит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kk-KZ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абыржанова Айнур Байбу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ет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профессиональной компетентности обучающихся на основе изучения современных технолог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лияние фастфуда на здоровье человека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План работы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1213"/>
        <w:gridCol w:w="2551"/>
        <w:gridCol w:w="273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Проводимые меропри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Ответстве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Об исполнении</w:t>
            </w:r>
          </w:p>
        </w:tc>
      </w:tr>
      <w:tr>
        <w:trPr/>
        <w:tc>
          <w:tcPr>
            <w:tcW w:w="1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. 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Планирование и организация учебно-методической работы в 2019-2020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- Подбор и оформление документов и материалов по учебно-методическим вопросам; по учету и контролю; отчеты, протокол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рабочих учебных планов на основании стандартов по специальностям, календарно-тематических планов (ПТП). УМ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ставление и обсуж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анов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графиков открытых уроков, открытых внеклассных мероприятий по модулю, семинаров, «круглых столов», творческих отчетов и организация их пр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заимопосещений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- задания обучающим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одготовка и проведение заседаний Ц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Раз в дв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то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Утверждение индивидуальных планов работы по модулю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то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Участие в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проведение методических семинаров, открытых занятий, внеклассных мероприятий, олимпиад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раз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оздание банка данных учебно-методических материалов в электронном виде</w:t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Банк данных</w:t>
            </w:r>
          </w:p>
        </w:tc>
      </w:tr>
      <w:tr>
        <w:trPr/>
        <w:tc>
          <w:tcPr>
            <w:tcW w:w="1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І. Учебно- 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зор новейшей учебно-методической литератур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: 1. «Организация производства на предприятиях общественного питания»- А.Е.Калыбеков 2. «Организация обслуживания посетителей»- А.Е.Калыбе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бмен опытом в области методики преподавания</w:t>
            </w:r>
            <w:r>
              <w:rPr>
                <w:rFonts w:cs="Times New Roman" w:ascii="Times New Roman" w:hAnsi="Times New Roman"/>
                <w:lang w:val="kk-KZ"/>
              </w:rPr>
              <w:t xml:space="preserve"> мастера производственного обучения Б.Б. Арин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Обобщение передового педагогического опыта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Истина И.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заимопосещения и контроля занятий преподавателей и мастеров производственного обуче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жур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печ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тина И.А «О проведении недели поваров»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атаева Б.Ж. «Дидактические принципы организации самостоятельной работы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ринова Б.Б. «Методы организации и осуществления учебно-познавательной деятельности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етербаева Г.М. «Особенности и основные принципы воспитания обучающих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липова А. Т. «Внедрение современных образовательных технологий в учебный процесс с целью активизации познавательной деятельности студентов и повышения их качества зна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стина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атаева Б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ринова Б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тербаева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липова А. Т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Издания </w:t>
            </w:r>
          </w:p>
        </w:tc>
      </w:tr>
      <w:tr>
        <w:trPr/>
        <w:tc>
          <w:tcPr>
            <w:tcW w:w="1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ІІ. Научно-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 рассмотрение методических разработок, научных ста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и го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ой деятельности обучающихся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Декабр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липова А. 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активных форм и методов обучения на уроках спецдисциплин и производственного обуче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и го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МК по моду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До конца учебного го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сем преподавателям и мастерам производствен-ного обу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ь научно - исследовательскую деятельность студентов колледжа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атаева Б. Ж.- « Картофель как повар и лекарь в одной кожур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нова Б. Б. - «Влияние правильного питания на общее состояние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ербаева Г.М - «Польза мяса рыбы, влияние на здоровье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ина И.А - «Процессы, происходящие при тепловой обработке блюд из рыб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химова З.О. -  «Влияние кондитерских изделий на организм человек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Материа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роведение предметной недели, открытых мероприяти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Ноябрь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нализ</w:t>
            </w:r>
          </w:p>
        </w:tc>
      </w:tr>
      <w:tr>
        <w:trPr/>
        <w:tc>
          <w:tcPr>
            <w:tcW w:w="1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</w:t>
            </w:r>
            <w:r>
              <w:rPr>
                <w:rFonts w:eastAsia="MS Mincho;ＭＳ 明朝" w:cs="Times New Roman" w:ascii="Times New Roman" w:hAnsi="Times New Roman"/>
                <w:b/>
                <w:lang w:val="en-US" w:eastAsia="ja-JP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. Анализ научно-метод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открытых уроков, внеклассных мероприятий с последующим обсуждением на заседании Ц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на заседании методической комиссии результата педагогическ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й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й работы мастера производственного обучения Исатаевой Б.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Итоговый анализ работы методической комиссии и задачи на новый учебный го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ja-JP"/>
              </w:rPr>
            </w:pPr>
            <w:r>
              <w:rPr>
                <w:rFonts w:eastAsia="Times New Roman" w:cs="Times New Roman" w:ascii="Times New Roman" w:hAnsi="Times New Roman"/>
                <w:lang w:val="kk-KZ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тчет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/>
        <w:t>. Содержание заседаний методической комиссии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57"/>
        <w:gridCol w:w="1264"/>
        <w:gridCol w:w="2126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седание ПЦК № 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Основные направления работы комиссии на 2019-2020 учебный год. Рассмотрение и утверждение плана работы методической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Рассмотрение и утверждение планирующей документации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подавателей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и мастер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учебные программы, календарно-тематические планы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и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ссмотрение и утверждение комплекта оценочных средств по моду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.Оснащение кабинетов и учебных мастерских учебными пособ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Организация работы с одаренными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и слабоуспевающим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ссмотрение и утверждение тем курсовых работ групп 3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.Рассмотрение плана проведения методической недели по специальности «Организация питания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ь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седание ПЦК № 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бсуждения, утверждения контрольных работ на І полугодие, по специальным дисциплина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Обсуждения, утверждения комплексных работ по модульному обучению, по производственному обучению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Рассмотрения, утверждения вопросов государственного экзамена 3 курса по специальност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Подведение итогов рейтинга преподовательей и мастеров производственного обуч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седание ПЦК № 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уждение взаимопосещения урок преподавателей и мастеров производственного обуч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Взаимодействие мастера производственного обучения и обучающихся в процессе организации производственного обуч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нова Б.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Методы производственного обуч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химова З.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Организация прохождения мастерами производственного обучения и преподавателями специальных дисциплин стажировок на предприятиях город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 Применение компьютерных технологий на уроках спецдисциплин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пова А.Т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 Воспитание самостоятельности на уроках производственного обуч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химова З.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ное обучение на уроках производственного обуч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таева Б.Ж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седание ПЦК № 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Развитие профессиональной компетенции через модуль №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ина И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Деловая игра как средство освоения профессиональной деятельност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пова А.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познавательной активности обучающихся на уроках спецдисциплин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рофориентационная работа в школах город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профессиональных компетенций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Подготовка студентов к городскому, областному конкурсу по специальност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Обсуждения, утверждения контрольных работ на ІІ полугодие, по специальным дисциплинам и по производственному обучению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ЦК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№ 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реподавателей по исследовательской работе со студентам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реподавателей о работе по методическ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реподавателей по взаимопосещению уроков преподавателей с целью обмена опыто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одведение итогов рейтинга преподавателей и мастеров производственного обуч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тина И.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ирование на новый учебный год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ведение итогов работы методической комисс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тина И.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kk-KZ" w:eastAsia="ru-RU"/>
        </w:rPr>
        <w:t xml:space="preserve">Предметно - цикловая комиссия преподавателей и мастеров профессионального обучения по специа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kk-KZ" w:eastAsia="ru-RU"/>
        </w:rPr>
        <w:t>«Парикмахерское искусство и декоративная космети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тодическая тема комиссии</w:t>
      </w:r>
      <w:r>
        <w:rPr>
          <w:rFonts w:eastAsia="Times New Roman" w:cs="Times New Roman" w:ascii="Times New Roman" w:hAnsi="Times New Roman"/>
          <w:b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азработка методического обеспечения программ учебных дисциплин и профессиональных модул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ль предметно-цикловой комисси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условий для творческой работы в обеспечении единой учебно-воспитательной среды развития и формирования общих и профессиональных компетенций будущих специалистов.</w:t>
      </w:r>
      <w:r>
        <w:rPr>
          <w:rFonts w:eastAsia="Times New Roman" w:cs="Times New Roman" w:ascii="Times New Roman" w:hAnsi="Times New Roman"/>
          <w:color w:val="C00000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учебно-методическое и учебно-программное обеспечение освоения учебных дисциплин и профессиональных модулей по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ополнение материально-технического оснащения производственных и учебных мастерских парикмахе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повышение профессионального уровня мастеров и преподавателей цикловой комисс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 xml:space="preserve">Качественный состав предметно-цикловой комиссии преподавателей и мастеров п/о 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b/>
          <w:lang w:val="kk-KZ" w:eastAsia="ru-RU"/>
        </w:rPr>
        <w:t>«Парикмахерское искусство и декоративная косметика»</w:t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32"/>
        <w:gridCol w:w="1968"/>
        <w:gridCol w:w="839"/>
        <w:gridCol w:w="5557"/>
        <w:gridCol w:w="1775"/>
        <w:gridCol w:w="265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. стаж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ы повышения квалифик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те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ая, творческая работа студентов (на этот год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устова Еле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, ЖГ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6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Инновационно- образовательный центр TUMA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Центр профессионального образования «Холдинг «К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әсіпк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017г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Цифровой Казахстан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17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сы «Холдинг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сіпқ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Центр профессион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НПП РК «Атамекен» «Школа наставничества» на тему «Педагогика обучения на рабочем месте. Аттестация специалистов - наставников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причесок по стилям в современном направлен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ые маск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това Наталья Сергее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, ЖГ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6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лматы Инновационно-образовательный центр. Курсы на тему: «Использование инновационных технологий в развитии дуального обуч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аска волос в парикмахерском искусст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варианты прическ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нжебекова Улбосын Бейсенбек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и профессиональное 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Wella professional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018г. мастер-клас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Londa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professiona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г. семинар Wella professionals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мастера на уроках п/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м способы укладки вол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седания предметно-цикловой комиссии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39"/>
        <w:gridCol w:w="152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едание ПЦК № 1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 ок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члены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задачи методической комиссии и утверждение плана работы на 2019-2020 учебный год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ние, утверждение перспективно-тематических планов, рабочих учебных программ по модулям согласно государственным обязательным стандартам образования РК на 2019-2020 учебный год.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члены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с членами комиссии по составлению поурочных планов. Составить планы работы учебных кабинетов и учебных мастерских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члены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тем дипломных работ, закрепление руководителя по дипломным работам Хаустова Е.В группа С31п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устова Е.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и утверждение документации производственно-технологической, преддипломной практики. Гр. с31пм Хаустовой Е.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устова Е.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едание ПЦК № 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, декабр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това Н.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Выступление на тему «Работа со студентами по конкурсной программ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orl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kil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Методическая разработка урока производственного обучения, по профессии «Постижерное искусство в создании нового стиля».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устова Е.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Методическая разработка урока производственного обучения, по профессии «Подготовительные заключительные работы при укладке волос».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нжебекова У.Б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едание ПЦК № 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, 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члены комиссии Нартова Н.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оведение предметной недел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тчет по результатам проведенной недел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етодическая разработка урока производственного обучения, по профессии «Деграде» основные виды и приемы окрашивания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едание ПЦК № 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дготовка к проведению мероприятия: «День открытых дверей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члены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Доклад: «Мастер-класс, как современная форма методической работы»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нжебекова У.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Методические разработка урока производственного обучения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това Н.С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седание ПЦК № 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устова Е.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Доклад на тему «Создание и использование материала для портфолио студентами в процессе обучения ».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Методическая разработка урока производственного обучения, по профессии. Тема: Мужская стрижка «Спортивная»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нжебекова У.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ведение итогов по рейтингу за учебный год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члены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тчет по исследовательской тем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члены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тчет о работе методической комиссии на 2019-2020учебный г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устова Е.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План работы на новый 2020-2021 учебный год.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устова Е.В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н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711"/>
        <w:gridCol w:w="1134"/>
        <w:gridCol w:w="55"/>
        <w:gridCol w:w="141"/>
        <w:gridCol w:w="2406"/>
        <w:gridCol w:w="146"/>
        <w:gridCol w:w="142"/>
        <w:gridCol w:w="170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Проводим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Сроки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Ответственны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Об исполнении</w:t>
            </w:r>
          </w:p>
        </w:tc>
      </w:tr>
      <w:tr>
        <w:trPr/>
        <w:tc>
          <w:tcPr>
            <w:tcW w:w="1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. Организационная рабо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Планирование и организация учебно-методической работы в 2019-2020 учебном году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- Подбор и оформление документов и материалов по учебно-методическим вопросам; по учету и контролю; отчеты, протоколы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ентябрь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2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рабочих учебных планов на основании стандартов по специальностям, календарно-тематических планов (КТП) по модуля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ентябрь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грамм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3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ение и обсуж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ов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ов открытых уроков, открытых внеклассных мероприятий по предмету, семинаров, конкурсов, творческих отчетов и организация их пр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посещений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ний обучающимся и студ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токо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4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одготовка и проведение заседаний Ц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ежемесячно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токол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5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Утверждение индивидуальных планов работы по предмету специальных дисциплин и уроков производственно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сентябрь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токол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6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рганизация и проведение методических семинаров, открытых занятий, внеклассных мероприятий, конк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разработ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7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lang w:val="kk-KZ" w:eastAsia="ja-JP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текущих отчетов о работе коми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тчет</w:t>
            </w:r>
          </w:p>
        </w:tc>
      </w:tr>
      <w:tr>
        <w:trPr/>
        <w:tc>
          <w:tcPr>
            <w:tcW w:w="1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І. Учебно- методическая работа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8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мен опытом в области методики преподавания на уроках специальных дисциплин и уроках производственного обучения. Обобщение передового педагогического опыта отдельных преподавателей.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Times New Roman" w:cs="Times New Roman" w:ascii="Times New Roman" w:hAnsi="Times New Roman"/>
                <w:lang w:val="kk-KZ" w:eastAsia="ja-JP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о студентами по конкурсной программе World Skills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ян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артова Н.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выступление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, как современная форма методической работ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Кенжебекова У.Б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доклад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использование материала для портфолио студентами в процессе обуч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Хаустова Е.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докла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9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зор новейшей учебно-методической литературы по професси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токол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заимопосещений и контроля занятий преподавателей и мастеров производственного обучения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жур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методических разработок и других материалов, представляемых на выставках, конкурсах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териал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итогов работы аттестационных комиссий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нализ работы</w:t>
            </w:r>
          </w:p>
        </w:tc>
      </w:tr>
      <w:tr>
        <w:trPr/>
        <w:tc>
          <w:tcPr>
            <w:tcW w:w="1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ІІІ. Научно-методическая работа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и рассмотрение методических разработок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зработка урока производственного обучения, по профессии «Постижерное искусство в создании нового стиля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Но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Хаустова Е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зработка урока производственного обучения, по профессии «Окраска волос красителями 2 группы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пр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 xml:space="preserve">Кенжебекова У.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зработка урока производственного обучения, по профессии «Деграде» основные виды и приемы окрашивания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това Н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инновационных проектах и других значимых мероприятиях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ознакомление с новинками научно-технической литературы по предметам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нали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но-исследовательская деятельность студентов колледжа по темам. 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нали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7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роведение предметной недели, открытых мероприятий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февра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анали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8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Анализ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крытых уроков, внеклассных мероприятий с последующим обсуждением на заседании ЦК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в течение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отокол анализ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kk-KZ" w:eastAsia="ja-JP"/>
              </w:rPr>
              <w:t>19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Итоговый отчет о работе методической комиссии и задачи на новый учебный год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июн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ja-JP"/>
              </w:rPr>
            </w:pPr>
            <w:r>
              <w:rPr>
                <w:rFonts w:eastAsia="Times New Roman" w:cs="Times New Roman" w:ascii="Times New Roman" w:hAnsi="Times New Roman"/>
                <w:lang w:val="kk-KZ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lang w:val="kk-KZ" w:eastAsia="ja-JP"/>
              </w:rPr>
              <w:t>от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6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0">
    <w:name w:val="s0"/>
    <w:basedOn w:val="Style11"/>
    <w:qFormat/>
    <w:rPr/>
  </w:style>
  <w:style w:type="character" w:styleId="90">
    <w:name w:val="стиль90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/>
  </w:style>
  <w:style w:type="character" w:styleId="C0">
    <w:name w:val="c0"/>
    <w:basedOn w:val="Style11"/>
    <w:qFormat/>
    <w:rPr/>
  </w:style>
  <w:style w:type="character" w:styleId="C7">
    <w:name w:val="c7"/>
    <w:basedOn w:val="Style11"/>
    <w:qFormat/>
    <w:rPr/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42:00Z</dcterms:created>
  <dc:creator>USER</dc:creator>
  <dc:description/>
  <dc:language>en-US</dc:language>
  <cp:lastModifiedBy>Администратор</cp:lastModifiedBy>
  <cp:lastPrinted>2019-09-11T15:37:00Z</cp:lastPrinted>
  <dcterms:modified xsi:type="dcterms:W3CDTF">2019-10-20T09:42:00Z</dcterms:modified>
  <cp:revision>2</cp:revision>
  <dc:subject/>
  <dc:title/>
</cp:coreProperties>
</file>